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SLOV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piš z textu všechny určité slovesné tvary a urči mluvnické kategor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Chtěli bychom jít do kina. Líbilo se vám dnešní představení? Nechtěl bych plýtvat penězi. Slibte nám to! Přečetla bys mi pohádku? Koupil sis nové boty? Uprav si vlasy. </w:t>
      </w:r>
    </w:p>
    <w:p>
      <w:pPr>
        <w:pStyle w:val="Normal"/>
        <w:ind w:left="720" w:hanging="0"/>
        <w:rPr/>
      </w:pPr>
      <w:r>
        <w:rPr/>
        <w:t>Budou dneska k obědu buchty s mákem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aná sloves převeď do tvaru rozkazovacího způsob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jíst –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ýt –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alovat –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oupat se –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veď slovesa do požadovaného tva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jíst – 3. osoba, číslo množné, způsob oznamovací, čas minulý –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idět – 1. osoba, číslo jednotné, způsob oznamovací, čas přítomný –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číst – 3. osoba, číslo jednotné, způsob podmiňovací, čas přítomný –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ít – 2. osoba, číslo jednotné, způsob oznamovací, čas budoucí –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mát se – 2. osoba, číslo množné, způsob podmiňovací, čas minulý –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lefonovat – 1. osoba, číslo množné, způsob rozkazovací –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2"/>
      </w:numPr>
      <w:spacing w:before="20" w:after="0"/>
      <w:ind w:right="113" w:hanging="0"/>
    </w:pPr>
    <w:rPr>
      <w:b/>
      <w:bCs/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54:00Z</dcterms:created>
  <dc:creator>burkova</dc:creator>
  <dc:description/>
  <cp:keywords/>
  <dc:language>en-US</dc:language>
  <cp:lastModifiedBy>Natálie Klárová</cp:lastModifiedBy>
  <dcterms:modified xsi:type="dcterms:W3CDTF">2020-05-13T17:54:00Z</dcterms:modified>
  <cp:revision>2</cp:revision>
  <dc:subject/>
  <dc:title>OPAKOVACÍ TEST – SLOVESA</dc:title>
</cp:coreProperties>
</file>