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ACOVNÍ LIST Č. 3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) Ve které z následujících trojic není obsaženo </w:t>
      </w:r>
      <w:r>
        <w:rPr>
          <w:rFonts w:cs="Calibri" w:ascii="Calibri" w:hAnsi="Calibri"/>
          <w:b/>
          <w:bCs/>
          <w:u w:val="single"/>
        </w:rPr>
        <w:t>slovo složené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trojlístek, nebezpečí, počítadlo                        B) pelyněk, zeměžluč, zlatobý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zoborožec, sýkora, pěnkava                             D) naplavenina, hornina, vyvře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xt k úkolu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 velké problémy, ale je potřeba, aby ….. , aby se mohl odrazit a začít znova a lé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Která z následujících možností patří na vynechané místo?</w:t>
      </w:r>
    </w:p>
    <w:p>
      <w:pPr>
        <w:pStyle w:val="Normal"/>
        <w:rPr/>
      </w:pPr>
      <w:r>
        <w:rPr>
          <w:rFonts w:cs="Calibri" w:ascii="Calibri" w:hAnsi="Calibri"/>
        </w:rPr>
        <w:t>A) se vykoupil         B) se snažil začít pracovat      C) se dostal až na dno     D) se staral sám o 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Rozhodněte, zda jsou tvrzení pravdivá (A), nebo ne (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Slovo polodrahokam obsahuje dva kořeny.                    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říbuzné slovo ke slovu polodrahokam je kámen.          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lovo polodrahokam obsahuje předponu i příponu.        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Antonymum ke slovu polodrahokam je kámen.                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) Ve které z následujících vět není obsaženo slovo archaické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I vzalť do ruky okov a jal se nasbírati vody.</w:t>
      </w:r>
    </w:p>
    <w:p>
      <w:pPr>
        <w:pStyle w:val="Normal"/>
        <w:rPr/>
      </w:pPr>
      <w:r>
        <w:rPr>
          <w:rFonts w:cs="Calibri" w:ascii="Calibri" w:hAnsi="Calibri"/>
        </w:rPr>
        <w:t>B) Na královském dvoře se zabývali i lučb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Museli jsme si odskočit do krámu, je to toto sta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Chtěli jsme dnes navštívit městskou šatlavu, leč byla zavř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) Přiřaďte k jednotlivým větám vhodná přísloví, každé jen jednou.</w:t>
      </w:r>
    </w:p>
    <w:p>
      <w:pPr>
        <w:pStyle w:val="Normal"/>
        <w:rPr/>
      </w:pPr>
      <w:r>
        <w:rPr>
          <w:rFonts w:cs="Calibri" w:ascii="Calibri" w:hAnsi="Calibri"/>
        </w:rPr>
        <w:t>A) „Vy dva se chováte naprosto stejně,“ rozčílila se matka na otce a sy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Byl tak vyhládlý, že se pustil i do jídla, které by jinak nikdy nepozř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Každé vysvětlování je zbytečné, ten člověk se už nikdy nezm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avlův otec je zubař, ale Pavlovy zuby rozhodně výstavní nejs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Její dárek se mi vůbec nelíbí, ale nechám si ho, chtěla mi udělat rad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Trochu pokory by mu neuškodilo, jinak by se mu mohlo stát, že na svou povýšenost dopla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52400</wp:posOffset>
                </wp:positionV>
                <wp:extent cx="196850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Ě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40.5pt;mso-wrap-distance-left:9.05pt;mso-wrap-distance-right:9.05pt;mso-wrap-distance-top:0pt;mso-wrap-distance-bottom:0pt;margin-top:12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POVĚ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 nouzi poznáš přítele.b) Koho chleba jíš, toho píseň zpív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ýcha předchází pá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Jak se do lesa volá, tak se z lesa ozý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Kde nic není, ani smrt neb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Hlad je nejlepší kuchař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Kovářova kobyla chodí b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Vrána k vráně sedá, rovný rovného si hled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) Darovanému koni na zuby nekouk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 Starému psu ocas nenarovná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) Ve kterých z následujících možností je obsažené souslov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olož ten dopis na noční stol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Stále pracuje na svém starém počítač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Rodiče mu koupili moderní obl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Vyndej umyté nádobí z myč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Nemám rád bylinné č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Babi nerozumí tomu, co je zakázané uvolně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33:00Z</dcterms:created>
  <dc:creator>Mičulková Andrea</dc:creator>
  <dc:description/>
  <cp:keywords/>
  <dc:language>en-US</dc:language>
  <cp:lastModifiedBy>Uživatel systému Windows</cp:lastModifiedBy>
  <dcterms:modified xsi:type="dcterms:W3CDTF">2020-05-01T13:33:00Z</dcterms:modified>
  <cp:revision>2</cp:revision>
  <dc:subject/>
  <dc:title>PRACOVNÍ LIST Č</dc:title>
</cp:coreProperties>
</file>