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Zaškrtněte správnou odpověď. Nenechte se zmást písmenky, vyjde Vám tajenka (jméno autora)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7797"/>
      </w:tblGrid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áj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myšlené vyprávění o dávných dobách, vystupují v ní bohové a hrdinov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hádk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ložitý děj, který pokrývá dlouhé časové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yprávění o smyšlených událostech, vystupují v ní nadpřirozené postav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ezi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Literární dílo psané řečí neveršovanou, ne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jk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átký poučný příběh, v němž zvířata a věci jednají jako lidé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nitřní podobnost dvou jevů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án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ložitý děj, který pokrývá dlouhé časové období, obsahuje mnoho postav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I-FI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ědecko-fantastická literatura, která využívá poznatků z vědy a technik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dové pořekadlo o počas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myšlené vyprávění, váže se k místu a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óz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řečí neveršovanou, ne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věst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h literatury, která využívá poznatků z vědy a technik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yšlené vyprávění, které se váže k nějakému místu a obdob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sens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eličení skuteč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áseň či pohádka založená na rozvíjení nesmysl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Hyperbol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Kladné hodnocení, které má ve skutečnosti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Životní moudrost, která vyslovuje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eličení skuteč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Verš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řečí vázano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en řádek básně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Zvláštní druh metafor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afora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áseň či pohádka založená na rozvíjení nesmysl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yprávění o smyšlených událostech, vystupují v ní nadpřirozené postavy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řenesené pojmenování na základě vnější podobnost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ifikace j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Vyslovuje životní moudrost a ponauče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ipisování lidských vlastností zvířatům a neživým věce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ární dílo psané ve verších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4)    Ironie je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dné hodnocení, ve skutečnosti má opačný význam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řirovnání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ind w:left="284" w:hanging="284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ěkolik hlásek na konci veršů, které zní stejně nebo podobně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76923C"/>
          <w:sz w:val="24"/>
          <w:szCs w:val="24"/>
        </w:rPr>
        <w:t xml:space="preserve">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30:00Z</dcterms:created>
  <dc:creator>dc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havlova93@seznam.cz</cp:lastModifiedBy>
  <cp:lastPrinted>2010-04-01T18:31:00Z</cp:lastPrinted>
  <dcterms:modified xsi:type="dcterms:W3CDTF">2020-05-06T16:30:00Z</dcterms:modified>
  <cp:revision>2</cp:revision>
  <dc:subject/>
  <dc:title>Literární kvíz aneb Opakujeme si literární teorii</dc:title>
</cp:coreProperties>
</file>