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rFonts w:cs="Calibri"/>
          <w:b/>
          <w:sz w:val="24"/>
          <w:szCs w:val="24"/>
        </w:rPr>
        <w:t>Zaškrtněte správnou odpověď. Nenechte se zmást písmenky, vyjde Vám tajenka (jméno autora)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"/>
        <w:gridCol w:w="7797"/>
      </w:tblGrid>
      <w:tr>
        <w:trPr/>
        <w:tc>
          <w:tcPr>
            <w:tcW w:w="2409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360" w:before="0" w:after="0"/>
              <w:ind w:left="284" w:hanging="284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áje j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dné hodnocení, ve skutečnosti má opačný význam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Smyšlené vyprávění o dávných dobách, vystupují v ní bohové a hrdinové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Literární dílo psané ve verších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360" w:before="0" w:after="0"/>
              <w:ind w:left="284" w:hanging="284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hádka j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den řádek básně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Složitý děj, který pokrývá dlouhé časové období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Vyprávění o smyšlených událostech, vystupují v ní nadpřirozené postavy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360" w:before="0" w:after="0"/>
              <w:ind w:left="284" w:hanging="284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ezie j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Literární dílo psané ve verších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terární dílo psané řečí neveršovanou, nevázanou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yslovuje životní moudrost a ponaučení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360" w:before="0" w:after="0"/>
              <w:ind w:left="284" w:hanging="284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ajka j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vláštní druh metafory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átký poučný příběh, v němž zvířata a věci jednají jako lidé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Vnitřní podobnost dvou jevů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360" w:before="0" w:after="0"/>
              <w:ind w:left="284" w:hanging="284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mán j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dné hodnocení, ve skutečnosti má opačný význam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terární dílo psané ve verších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Složitý děj, který pokrývá dlouhé časové období, obsahuje mnoho postav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360" w:before="0" w:after="0"/>
              <w:ind w:left="284" w:hanging="284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CI-FI j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Vědecko-fantastická literatura, která využívá poznatků z vědy a techniky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dové pořekadlo o počasí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Smyšlené vyprávění, váže se k místu a období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360" w:before="0" w:after="0"/>
              <w:ind w:left="284" w:hanging="284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óza j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den řádek básně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terární dílo psané řečí neveršovanou, nevázanou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yslovuje životní moudrost a ponaučení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360" w:before="0" w:after="0"/>
              <w:ind w:left="284" w:hanging="284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věst j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uh literatury, která využívá poznatků z vědy a techniky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vláštní druh metafory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yšlené vyprávění, které se váže k nějakému místu a období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360" w:before="0" w:after="0"/>
              <w:ind w:left="284" w:hanging="284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nsens j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den řádek básně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veličení skutečnost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Báseň či pohádka založená na rozvíjení nesmyslu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284" w:hanging="284"/>
              <w:contextualSpacing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rFonts w:cs="Calibri"/>
                <w:b/>
                <w:sz w:val="24"/>
                <w:szCs w:val="24"/>
              </w:rPr>
              <w:t>Hyperbola j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dné hodnocení, které má ve skutečnosti opačný význam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Životní moudrost, která vyslovuje ponaučení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veličení skutečnost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284" w:hanging="284"/>
              <w:contextualSpacing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rFonts w:cs="Calibri"/>
                <w:b/>
                <w:sz w:val="24"/>
                <w:szCs w:val="24"/>
              </w:rPr>
              <w:t>Verš j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terární dílo psané řečí vázanou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den řádek básně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Zvláštní druh metafory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284" w:hanging="284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etafora j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áseň či pohádka založená na rozvíjení nesmyslu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Vyprávění o smyšlených událostech, vystupují v ní nadpřirozené postavy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Přenesené pojmenování na základě vnější podobnost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284" w:hanging="284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ersonifikace j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Vyslovuje životní moudrost a ponaučení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řipisování lidských vlastností zvířatům a neživým věcem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terární dílo psané ve verších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284" w:hanging="284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14)    Ironie je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dné hodnocení, ve skutečnosti má opačný význam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Přirovnání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ěkolik hlásek na konci veršů, které zní stejně nebo podobně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color w:val="76923C"/>
          <w:sz w:val="24"/>
          <w:szCs w:val="24"/>
        </w:rPr>
        <w:t xml:space="preserve">      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7:28:00Z</dcterms:created>
  <dc:creator>dc</dc:creator>
  <dc:description>Dostupné z Metodického portálu www.rvp.cz, ISSN: 1802-4785, financovaného z ESF a státního rozpočtu ČR. Provozováno Výzkumným ústavem pedagogickým v Praze.</dc:description>
  <cp:keywords/>
  <dc:language>en-US</dc:language>
  <cp:lastModifiedBy>Drápalíková Anna</cp:lastModifiedBy>
  <cp:lastPrinted>2010-04-01T18:31:00Z</cp:lastPrinted>
  <dcterms:modified xsi:type="dcterms:W3CDTF">2020-05-05T19:41:00Z</dcterms:modified>
  <cp:revision>10</cp:revision>
  <dc:subject/>
  <dc:title>Literární kvíz aneb Opakujeme si literární teorii</dc:title>
</cp:coreProperties>
</file>