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Zopakuj si, zapiš do sešitu odpovědi a zkontroluj podle řešení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označujeme hustot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jakých jednotkách udáváme hustot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veď převodní vztah mezi jednotkami hustot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veličiny musíme znát, abychom mohli vypočítat hustotu lát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piš vzorec pro výpočet hustot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i, z jakého kovu je vyrobený prstýnek, který má hmotnost 4,2 g a objem 0,4 cm³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rči, z jakého kovu je vyrobený odlitek, jehož objem je 1,6 m³ a hmotnost 12 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k o objemu 2 dm³ má hmotnost 1,86 kg. O jaký tuk se jedná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ěřením bylo zjištěno, že 10 ml benzinu má hmotnost 7,5 g. Vypočítej hustotu benzin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konvi je 15 l kapaliny o hmotnosti 14,97 kg. Lze tuto kapalinu pít?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4" w:leader="none"/>
        </w:tabs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>
          <w:b/>
          <w:bCs/>
          <w:sz w:val="36"/>
          <w:szCs w:val="36"/>
          <w:u w:val="single"/>
        </w:rPr>
        <w:t>Řešen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ρ (ró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kg/m³, g/cm³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kg/m³ = 0,001 g/cm³, 1 g/cm³ = 1 000 kg/m³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hmotnost-m (kg, g), objem-V (m³, cm³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ρ = m: 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či, z jakého kovu je vyrobený prstýnek, který má hmotnost 4,2 g a objem 0,4 cm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m = 4,2g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>V = 0,4 cm</w:t>
      </w:r>
      <w:r>
        <w:rPr>
          <w:rFonts w:cs="Calibri" w:ascii="Calibri" w:hAnsi="Calibri"/>
          <w:sz w:val="32"/>
          <w:szCs w:val="32"/>
        </w:rPr>
        <w:t>³</w:t>
      </w:r>
    </w:p>
    <w:p>
      <w:pPr>
        <w:pStyle w:val="Odstavecseseznamem"/>
        <w:rPr/>
      </w:pPr>
      <w:r>
        <w:rPr>
          <w:rFonts w:cs="Calibri" w:ascii="Calibri" w:hAnsi="Calibri"/>
          <w:sz w:val="32"/>
          <w:szCs w:val="32"/>
        </w:rPr>
        <w:t xml:space="preserve">ρ </w:t>
      </w:r>
      <w:r>
        <w:rPr>
          <w:sz w:val="32"/>
          <w:szCs w:val="32"/>
        </w:rPr>
        <w:t>= ? (g/cm</w:t>
      </w:r>
      <w:r>
        <w:rPr>
          <w:rFonts w:cs="Calibri" w:ascii="Calibri" w:hAnsi="Calibri"/>
          <w:sz w:val="32"/>
          <w:szCs w:val="32"/>
        </w:rPr>
        <w:t>³</w:t>
      </w:r>
      <w:r>
        <w:rPr>
          <w:sz w:val="32"/>
          <w:szCs w:val="32"/>
        </w:rPr>
        <w:t>)</w:t>
      </w:r>
    </w:p>
    <w:p>
      <w:pPr>
        <w:pStyle w:val="Odstavecseseznamem"/>
        <w:rPr/>
      </w:pPr>
      <w:r>
        <w:rPr>
          <w:sz w:val="16"/>
          <w:szCs w:val="16"/>
        </w:rPr>
        <w:t>____________________</w:t>
      </w:r>
    </w:p>
    <w:p>
      <w:pPr>
        <w:pStyle w:val="Odstavecseseznamem"/>
        <w:rPr/>
      </w:pPr>
      <w:r>
        <w:rPr>
          <w:sz w:val="32"/>
          <w:szCs w:val="32"/>
        </w:rPr>
        <w:t>ρ = m : V</w:t>
      </w:r>
    </w:p>
    <w:p>
      <w:pPr>
        <w:pStyle w:val="Odstavecseseznamem"/>
        <w:rPr/>
      </w:pPr>
      <w:r>
        <w:rPr>
          <w:sz w:val="32"/>
          <w:szCs w:val="32"/>
        </w:rPr>
        <w:t>ρ = 4,2 : 0,4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>ρ = 10,5g/cm³= 10 500 kg/m³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>Prstýnek je vyrobený ze stříbra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či, z jakého kovu je vyrobený odlitek, jehož objem je 1,6 m³ a hmotnost 11,68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 = 11,68 t  = 11 680 kg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 = 1,6 m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? (kg/m³)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m : V</w:t>
      </w:r>
    </w:p>
    <w:p>
      <w:pPr>
        <w:pStyle w:val="Odstavecseseznamem"/>
        <w:rPr/>
      </w:pPr>
      <w:r>
        <w:rPr>
          <w:sz w:val="28"/>
          <w:szCs w:val="28"/>
        </w:rPr>
        <w:t>ρ = 11 680 : 1,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ρ = 7 300 kg/m³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/>
      </w:pPr>
      <w:r>
        <w:rPr>
          <w:sz w:val="28"/>
          <w:szCs w:val="28"/>
        </w:rPr>
        <w:t>Odlitek je vyrobený z cínu</w:t>
      </w:r>
      <w:r>
        <w:rPr>
          <w:sz w:val="32"/>
          <w:szCs w:val="32"/>
        </w:rPr>
        <w:t>.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k o objemu 2 dm³ má hmotnost 1,86 kg. O jaký tuk se jedná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 = 1,86 kg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 = 2 dm³ = 0,002 m³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ρ </w:t>
      </w:r>
      <w:r>
        <w:rPr>
          <w:sz w:val="28"/>
          <w:szCs w:val="28"/>
        </w:rPr>
        <w:t>= ? (kg/m³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m : V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1,86 : 0,00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930 kg/m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dná se o más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ěřením bylo zjištěno, že 10 ml benzinu má hmotnost 7,5 g. Vypočítej hustotu benzin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 = 7,5 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 = 10 ml = 10 cm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? (g/cm³)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m : 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7,5 :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0,75 g/cm³ = 750 kg/m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Hustota benzinu je 750 kg/m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konvi je 15 l kapaliny o hmotnosti 14,97 kg. Lze tuto kapalinu pí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 = 14,97 k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 = 15 l = 15 dm³ = 0,015 m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? (kg/m³)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ρ = m : 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14,97 : 0,0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ρ = 998 kg/m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palinu lze pít, jedná se o 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édnou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abinet.fyzika.net/studium/tabulky/hustota-latek.php" \l "pevne-latky"</w:instrText>
      </w:r>
      <w:r>
        <w:rPr>
          <w:rStyle w:val="InternetLink"/>
        </w:rPr>
        <w:fldChar w:fldCharType="separat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3175</wp:posOffset>
            </wp:positionV>
            <wp:extent cx="4809490" cy="6495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40655</wp:posOffset>
            </wp:positionH>
            <wp:positionV relativeFrom="paragraph">
              <wp:posOffset>5080</wp:posOffset>
            </wp:positionV>
            <wp:extent cx="5141595" cy="62896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fldChar w:fldCharType="end"/>
      </w:r>
      <w:r>
        <w:rPr>
          <w:rStyle w:val="InternetLink"/>
        </w:rPr>
        <w:t>http://kabinet.fyzika.net/studium/tabulky/hustota-latek.php#pevne-lat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Jitka Tulachová</dc:creator>
  <dc:description/>
  <cp:keywords/>
  <dc:language>en-US</dc:language>
  <cp:lastModifiedBy>havlova93@seznam.cz</cp:lastModifiedBy>
  <cp:lastPrinted>2004-01-30T15:47:00Z</cp:lastPrinted>
  <dcterms:modified xsi:type="dcterms:W3CDTF">2020-04-07T09:26:00Z</dcterms:modified>
  <cp:revision>2</cp:revision>
  <dc:subject/>
  <dc:title>Pracovní list</dc:title>
</cp:coreProperties>
</file>