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  <w:t>AJ 8. A, B (Vallová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koly na 11. – 15. 5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Online hodina nejspíš ve středu 13. 5. od 10: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USTRALIA</w:t>
      </w:r>
    </w:p>
    <w:p>
      <w:pPr>
        <w:pStyle w:val="Normal"/>
        <w:jc w:val="both"/>
        <w:rPr/>
      </w:pPr>
      <w:r>
        <w:rPr>
          <w:lang w:val="cs-CZ"/>
        </w:rPr>
        <w:t xml:space="preserve">1) Podívej se na video o Austrálii, odpověz na otázky: </w:t>
      </w:r>
      <w:hyperlink r:id="rId2">
        <w:r>
          <w:rPr>
            <w:rStyle w:val="InternetLink"/>
            <w:lang w:val="cs-CZ"/>
          </w:rPr>
          <w:t>https://en.islcollective.com/video-lessons/introduction-to-australia</w:t>
        </w:r>
      </w:hyperlink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2) Do sešitu napiš nadpis Australia + napsat 5 věcí o Austrálii, které ti uvízly v paměti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) Učebnice str. 64:</w:t>
        <w:tab/>
        <w:t>- přečti si a přelož si tex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- do sešitu odpověz podle článku na otázky ve cv. 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- 3 a – najdi dané věci v textu a napiš do seši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- 3 b – odpověz ústně, co se v textu píše o daných věce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4) Opakování trpný rod: křížovka + pracovní list je na další straně – založíte do sešitu (neposílat, klíč pro kontrolu je přiložen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FF0000"/>
          <w:sz w:val="28"/>
          <w:szCs w:val="28"/>
          <w:lang w:val="en-GB" w:eastAsia="hu-HU"/>
        </w:rPr>
      </w:pPr>
      <w:r>
        <w:rPr>
          <w:rFonts w:eastAsia="Times New Roman" w:cs="Comic Sans MS" w:ascii="Comic Sans MS" w:hAnsi="Comic Sans MS"/>
          <w:color w:val="FF0000"/>
          <w:sz w:val="28"/>
          <w:szCs w:val="28"/>
          <w:lang w:val="en-GB" w:eastAsia="hu-HU"/>
        </w:rPr>
        <w:t xml:space="preserve">PAST PARTICIPLES </w:t>
      </w:r>
    </w:p>
    <w:p>
      <w:pPr>
        <w:pStyle w:val="Normal"/>
        <w:rPr>
          <w:rFonts w:ascii="Comic Sans MS" w:hAnsi="Comic Sans MS" w:eastAsia="Times New Roman" w:cs="Comic Sans MS"/>
          <w:color w:val="FF0000"/>
          <w:sz w:val="28"/>
          <w:szCs w:val="24"/>
          <w:lang w:val="en-GB" w:eastAsia="hu-HU"/>
        </w:rPr>
      </w:pPr>
      <w:r>
        <w:rPr>
          <w:rFonts w:eastAsia="Times New Roman" w:cs="Comic Sans MS" w:ascii="Comic Sans MS" w:hAnsi="Comic Sans MS"/>
          <w:color w:val="FF0000"/>
          <w:sz w:val="28"/>
          <w:szCs w:val="24"/>
          <w:lang w:val="en-GB" w:eastAsia="hu-H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4"/>
          <w:lang w:val="cs-CZ" w:eastAsia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3805</wp:posOffset>
            </wp:positionH>
            <wp:positionV relativeFrom="paragraph">
              <wp:posOffset>135890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Cs w:val="24"/>
          <w:lang w:val="cs-CZ" w:eastAsia="hu-HU"/>
        </w:rPr>
        <w:t>Napiš 3. tvary sloves (trpná příčestí) do křížovky.</w:t>
      </w:r>
    </w:p>
    <w:p>
      <w:pPr>
        <w:pStyle w:val="Normal"/>
        <w:rPr>
          <w:rFonts w:ascii="Comic Sans MS" w:hAnsi="Comic Sans MS" w:eastAsia="Times New Roman" w:cs="Comic Sans MS"/>
          <w:szCs w:val="24"/>
          <w:lang w:val="en-GB" w:eastAsia="hu-HU"/>
        </w:rPr>
      </w:pPr>
      <w:r>
        <w:rPr>
          <w:rFonts w:eastAsia="Times New Roman" w:cs="Comic Sans MS" w:ascii="Comic Sans MS" w:hAnsi="Comic Sans MS"/>
          <w:szCs w:val="24"/>
          <w:lang w:val="en-GB" w:eastAsia="hu-H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4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4"/>
                <w:lang w:val="en-GB" w:eastAsia="hu-H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1025</wp:posOffset>
                  </wp:positionH>
                  <wp:positionV relativeFrom="paragraph">
                    <wp:posOffset>11430</wp:posOffset>
                  </wp:positionV>
                  <wp:extent cx="1007745" cy="1007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4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4"/>
                <w:lang w:val="en-GB" w:eastAsia="hu-H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27635</wp:posOffset>
                  </wp:positionV>
                  <wp:extent cx="923925" cy="1152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4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4"/>
                <w:lang w:val="en-GB" w:eastAsia="hu-H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04850</wp:posOffset>
                  </wp:positionH>
                  <wp:positionV relativeFrom="paragraph">
                    <wp:posOffset>54610</wp:posOffset>
                  </wp:positionV>
                  <wp:extent cx="1131570" cy="10801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4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4"/>
                <w:lang w:val="en-GB" w:eastAsia="hu-H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18110</wp:posOffset>
                  </wp:positionV>
                  <wp:extent cx="1143000" cy="1143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4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4"/>
                <w:lang w:val="en-GB" w:eastAsia="hu-H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0495</wp:posOffset>
                  </wp:positionH>
                  <wp:positionV relativeFrom="paragraph">
                    <wp:posOffset>6350</wp:posOffset>
                  </wp:positionV>
                  <wp:extent cx="1143000" cy="1019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szCs w:val="24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4"/>
                <w:lang w:val="en-GB" w:eastAsia="hu-H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4445</wp:posOffset>
                  </wp:positionV>
                  <wp:extent cx="971550" cy="1238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22"/>
          <w:lang w:val="en-GB" w:eastAsia="hu-HU"/>
        </w:rPr>
      </w:pPr>
      <w:r>
        <w:rPr>
          <w:rFonts w:eastAsia="Times New Roman" w:cs="Comic Sans MS" w:ascii="Comic Sans MS" w:hAnsi="Comic Sans MS"/>
          <w:sz w:val="22"/>
          <w:lang w:val="en-GB" w:eastAsia="hu-HU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422"/>
      </w:tblGrid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 driv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3 steal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2 hold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4 ride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3 catch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5 stand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4 giv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6 shine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5 choos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100330</wp:posOffset>
                  </wp:positionV>
                  <wp:extent cx="838200" cy="12382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7 wake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6 do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8 become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7 tell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9 eat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8 learn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20 write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9 throw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21 take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0 say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22 leave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1 se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  <w:t>12 think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2"/>
                <w:lang w:val="en-GB" w:eastAsia="hu-HU"/>
              </w:rPr>
            </w:pPr>
            <w:r>
              <w:rPr>
                <w:rFonts w:eastAsia="Times New Roman" w:cs="Comic Sans MS" w:ascii="Comic Sans MS" w:hAnsi="Comic Sans MS"/>
                <w:sz w:val="22"/>
                <w:lang w:val="en-GB" w:eastAsia="hu-HU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22"/>
          <w:lang w:val="en-GB" w:eastAsia="hu-HU"/>
        </w:rPr>
      </w:pPr>
      <w:r>
        <w:rPr>
          <w:rFonts w:eastAsia="Times New Roman" w:cs="Comic Sans MS" w:ascii="Comic Sans MS" w:hAnsi="Comic Sans MS"/>
          <w:sz w:val="22"/>
          <w:lang w:val="en-GB" w:eastAsia="hu-HU"/>
        </w:rPr>
      </w:r>
    </w:p>
    <w:p>
      <w:pPr>
        <w:pStyle w:val="Normal"/>
        <w:rPr>
          <w:rFonts w:ascii="Comic Sans MS" w:hAnsi="Comic Sans MS" w:eastAsia="Times New Roman" w:cs="Comic Sans MS"/>
          <w:color w:val="FF0000"/>
          <w:sz w:val="22"/>
          <w:lang w:val="en-GB" w:eastAsia="hu-HU"/>
        </w:rPr>
      </w:pPr>
      <w:r>
        <w:rPr>
          <w:rFonts w:eastAsia="Times New Roman" w:cs="Comic Sans MS" w:ascii="Comic Sans MS" w:hAnsi="Comic Sans MS"/>
          <w:color w:val="FF0000"/>
          <w:sz w:val="22"/>
          <w:lang w:val="en-GB" w:eastAsia="hu-HU"/>
        </w:rPr>
        <w:tab/>
        <w:t xml:space="preserve">THE SOLUTION: ______________________________________________       </w:t>
      </w:r>
    </w:p>
    <w:p>
      <w:pPr>
        <w:pStyle w:val="Normal"/>
        <w:rPr>
          <w:rFonts w:ascii="Comic Sans MS" w:hAnsi="Comic Sans MS" w:eastAsia="Times New Roman" w:cs="Comic Sans MS"/>
          <w:color w:val="FF0000"/>
          <w:sz w:val="22"/>
          <w:lang w:val="en-GB" w:eastAsia="hu-HU"/>
        </w:rPr>
      </w:pPr>
      <w:r>
        <w:rPr>
          <w:rFonts w:eastAsia="Times New Roman" w:cs="Comic Sans MS" w:ascii="Comic Sans MS" w:hAnsi="Comic Sans MS"/>
          <w:color w:val="FF0000"/>
          <w:sz w:val="22"/>
          <w:lang w:val="en-GB" w:eastAsia="hu-HU"/>
        </w:rPr>
      </w:r>
      <w:r>
        <w:br w:type="page"/>
      </w:r>
    </w:p>
    <w:p>
      <w:pPr>
        <w:pStyle w:val="Normal"/>
        <w:rPr>
          <w:rFonts w:ascii="Comic Sans MS" w:hAnsi="Comic Sans MS" w:eastAsia="Times New Roman" w:cs="Comic Sans MS"/>
          <w:sz w:val="22"/>
          <w:lang w:val="en-US" w:eastAsia="en-US"/>
        </w:rPr>
      </w:pPr>
      <w:r>
        <w:rPr>
          <w:rFonts w:eastAsia="Times New Roman"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76200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-161925</wp:posOffset>
                </wp:positionV>
                <wp:extent cx="7258050" cy="1014476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0144800"/>
                          <a:chOff x="0" y="0"/>
                          <a:chExt cx="7257960" cy="10144800"/>
                        </a:xfrm>
                      </wpg:grpSpPr>
                      <wps:wsp>
                        <wps:cNvSpPr txBox="1"/>
                        <wps:spPr>
                          <a:xfrm>
                            <a:off x="848880" y="98280"/>
                            <a:ext cx="528624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nap ITC" w:hAnsi="Snap ITC" w:eastAsia="Snap ITC" w:cs="Snap ITC"/>
                                  <w:lang w:val="en-US" w:bidi="hi-IN"/>
                                </w:rPr>
                                <w:t>Revision: Passive Vo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232920"/>
                            <a:ext cx="241200" cy="207000"/>
                          </a:xfrm>
                          <a:custGeom>
                            <a:avLst/>
                            <a:gdLst>
                              <a:gd name="textAreaLeft" fmla="*/ 32040 w 136800"/>
                              <a:gd name="textAreaRight" fmla="*/ 104760 w 136800"/>
                              <a:gd name="textAreaTop" fmla="*/ 13680 h 117360"/>
                              <a:gd name="textAreaBottom" fmla="*/ 7380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32920"/>
                            <a:ext cx="241200" cy="207000"/>
                          </a:xfrm>
                          <a:custGeom>
                            <a:avLst/>
                            <a:gdLst>
                              <a:gd name="textAreaLeft" fmla="*/ 32040 w 136800"/>
                              <a:gd name="textAreaRight" fmla="*/ 104760 w 136800"/>
                              <a:gd name="textAreaTop" fmla="*/ 13680 h 117360"/>
                              <a:gd name="textAreaBottom" fmla="*/ 7380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39920"/>
                            <a:ext cx="241200" cy="207000"/>
                          </a:xfrm>
                          <a:custGeom>
                            <a:avLst/>
                            <a:gdLst>
                              <a:gd name="textAreaLeft" fmla="*/ 32040 w 136800"/>
                              <a:gd name="textAreaRight" fmla="*/ 104760 w 136800"/>
                              <a:gd name="textAreaTop" fmla="*/ 13680 h 117360"/>
                              <a:gd name="textAreaBottom" fmla="*/ 7380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0"/>
                            <a:ext cx="10224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1060">
                                <a:moveTo>
                                  <a:pt x="753" y="897"/>
                                </a:moveTo>
                                <a:cubicBezTo>
                                  <a:pt x="730" y="787"/>
                                  <a:pt x="721" y="666"/>
                                  <a:pt x="658" y="571"/>
                                </a:cubicBezTo>
                                <a:cubicBezTo>
                                  <a:pt x="649" y="534"/>
                                  <a:pt x="630" y="469"/>
                                  <a:pt x="630" y="435"/>
                                </a:cubicBezTo>
                                <a:cubicBezTo>
                                  <a:pt x="630" y="335"/>
                                  <a:pt x="632" y="235"/>
                                  <a:pt x="644" y="136"/>
                                </a:cubicBezTo>
                                <a:cubicBezTo>
                                  <a:pt x="656" y="39"/>
                                  <a:pt x="850" y="11"/>
                                  <a:pt x="916" y="0"/>
                                </a:cubicBezTo>
                                <a:cubicBezTo>
                                  <a:pt x="1002" y="5"/>
                                  <a:pt x="1089" y="2"/>
                                  <a:pt x="1174" y="14"/>
                                </a:cubicBezTo>
                                <a:cubicBezTo>
                                  <a:pt x="1192" y="17"/>
                                  <a:pt x="1138" y="23"/>
                                  <a:pt x="1120" y="28"/>
                                </a:cubicBezTo>
                                <a:cubicBezTo>
                                  <a:pt x="1092" y="36"/>
                                  <a:pt x="1065" y="46"/>
                                  <a:pt x="1038" y="55"/>
                                </a:cubicBezTo>
                                <a:cubicBezTo>
                                  <a:pt x="977" y="75"/>
                                  <a:pt x="911" y="73"/>
                                  <a:pt x="848" y="82"/>
                                </a:cubicBezTo>
                                <a:cubicBezTo>
                                  <a:pt x="766" y="136"/>
                                  <a:pt x="778" y="165"/>
                                  <a:pt x="766" y="272"/>
                                </a:cubicBezTo>
                                <a:cubicBezTo>
                                  <a:pt x="775" y="535"/>
                                  <a:pt x="799" y="797"/>
                                  <a:pt x="780" y="1060"/>
                                </a:cubicBezTo>
                                <a:cubicBezTo>
                                  <a:pt x="687" y="999"/>
                                  <a:pt x="708" y="971"/>
                                  <a:pt x="726" y="843"/>
                                </a:cubicBezTo>
                                <a:cubicBezTo>
                                  <a:pt x="728" y="829"/>
                                  <a:pt x="731" y="814"/>
                                  <a:pt x="739" y="802"/>
                                </a:cubicBezTo>
                                <a:cubicBezTo>
                                  <a:pt x="750" y="786"/>
                                  <a:pt x="768" y="776"/>
                                  <a:pt x="780" y="761"/>
                                </a:cubicBezTo>
                                <a:cubicBezTo>
                                  <a:pt x="816" y="718"/>
                                  <a:pt x="801" y="727"/>
                                  <a:pt x="821" y="680"/>
                                </a:cubicBezTo>
                                <a:cubicBezTo>
                                  <a:pt x="829" y="661"/>
                                  <a:pt x="836" y="641"/>
                                  <a:pt x="848" y="625"/>
                                </a:cubicBezTo>
                                <a:cubicBezTo>
                                  <a:pt x="868" y="600"/>
                                  <a:pt x="916" y="557"/>
                                  <a:pt x="916" y="557"/>
                                </a:cubicBezTo>
                                <a:cubicBezTo>
                                  <a:pt x="951" y="449"/>
                                  <a:pt x="1000" y="487"/>
                                  <a:pt x="1133" y="476"/>
                                </a:cubicBezTo>
                                <a:cubicBezTo>
                                  <a:pt x="1610" y="497"/>
                                  <a:pt x="1336" y="438"/>
                                  <a:pt x="1513" y="557"/>
                                </a:cubicBezTo>
                                <a:cubicBezTo>
                                  <a:pt x="1548" y="661"/>
                                  <a:pt x="1547" y="611"/>
                                  <a:pt x="1527" y="707"/>
                                </a:cubicBezTo>
                                <a:cubicBezTo>
                                  <a:pt x="1477" y="674"/>
                                  <a:pt x="1445" y="639"/>
                                  <a:pt x="1391" y="612"/>
                                </a:cubicBezTo>
                                <a:cubicBezTo>
                                  <a:pt x="1288" y="509"/>
                                  <a:pt x="1170" y="565"/>
                                  <a:pt x="1038" y="585"/>
                                </a:cubicBezTo>
                                <a:cubicBezTo>
                                  <a:pt x="998" y="624"/>
                                  <a:pt x="975" y="662"/>
                                  <a:pt x="929" y="693"/>
                                </a:cubicBezTo>
                                <a:cubicBezTo>
                                  <a:pt x="864" y="791"/>
                                  <a:pt x="898" y="752"/>
                                  <a:pt x="834" y="816"/>
                                </a:cubicBezTo>
                                <a:cubicBezTo>
                                  <a:pt x="830" y="834"/>
                                  <a:pt x="829" y="853"/>
                                  <a:pt x="821" y="870"/>
                                </a:cubicBezTo>
                                <a:cubicBezTo>
                                  <a:pt x="815" y="882"/>
                                  <a:pt x="797" y="885"/>
                                  <a:pt x="793" y="897"/>
                                </a:cubicBezTo>
                                <a:cubicBezTo>
                                  <a:pt x="783" y="927"/>
                                  <a:pt x="786" y="961"/>
                                  <a:pt x="780" y="992"/>
                                </a:cubicBezTo>
                                <a:cubicBezTo>
                                  <a:pt x="777" y="1006"/>
                                  <a:pt x="771" y="1019"/>
                                  <a:pt x="766" y="1033"/>
                                </a:cubicBezTo>
                                <a:cubicBezTo>
                                  <a:pt x="700" y="900"/>
                                  <a:pt x="621" y="765"/>
                                  <a:pt x="495" y="680"/>
                                </a:cubicBezTo>
                                <a:cubicBezTo>
                                  <a:pt x="476" y="625"/>
                                  <a:pt x="447" y="603"/>
                                  <a:pt x="400" y="571"/>
                                </a:cubicBezTo>
                                <a:cubicBezTo>
                                  <a:pt x="391" y="557"/>
                                  <a:pt x="386" y="539"/>
                                  <a:pt x="372" y="530"/>
                                </a:cubicBezTo>
                                <a:cubicBezTo>
                                  <a:pt x="348" y="515"/>
                                  <a:pt x="291" y="503"/>
                                  <a:pt x="291" y="503"/>
                                </a:cubicBezTo>
                                <a:cubicBezTo>
                                  <a:pt x="250" y="508"/>
                                  <a:pt x="209" y="507"/>
                                  <a:pt x="169" y="517"/>
                                </a:cubicBezTo>
                                <a:cubicBezTo>
                                  <a:pt x="92" y="536"/>
                                  <a:pt x="84" y="649"/>
                                  <a:pt x="46" y="707"/>
                                </a:cubicBezTo>
                                <a:cubicBezTo>
                                  <a:pt x="42" y="721"/>
                                  <a:pt x="47" y="744"/>
                                  <a:pt x="33" y="748"/>
                                </a:cubicBezTo>
                                <a:cubicBezTo>
                                  <a:pt x="21" y="752"/>
                                  <a:pt x="0" y="732"/>
                                  <a:pt x="6" y="720"/>
                                </a:cubicBezTo>
                                <a:cubicBezTo>
                                  <a:pt x="15" y="702"/>
                                  <a:pt x="43" y="703"/>
                                  <a:pt x="60" y="693"/>
                                </a:cubicBezTo>
                                <a:cubicBezTo>
                                  <a:pt x="74" y="685"/>
                                  <a:pt x="87" y="675"/>
                                  <a:pt x="101" y="666"/>
                                </a:cubicBezTo>
                                <a:cubicBezTo>
                                  <a:pt x="214" y="671"/>
                                  <a:pt x="346" y="630"/>
                                  <a:pt x="440" y="693"/>
                                </a:cubicBezTo>
                                <a:cubicBezTo>
                                  <a:pt x="483" y="722"/>
                                  <a:pt x="523" y="768"/>
                                  <a:pt x="563" y="802"/>
                                </a:cubicBezTo>
                                <a:cubicBezTo>
                                  <a:pt x="601" y="834"/>
                                  <a:pt x="646" y="838"/>
                                  <a:pt x="685" y="870"/>
                                </a:cubicBezTo>
                                <a:cubicBezTo>
                                  <a:pt x="714" y="894"/>
                                  <a:pt x="754" y="979"/>
                                  <a:pt x="793" y="979"/>
                                </a:cubicBez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00" y="0"/>
                            <a:ext cx="146160" cy="146520"/>
                          </a:xfrm>
                          <a:prstGeom prst="ellipse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350640"/>
                            <a:ext cx="146160" cy="1465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50640"/>
                            <a:ext cx="146160" cy="1465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0800"/>
                            <a:ext cx="3357360" cy="2752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Choose the sentences only in the Passive Voi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I visited my grandparent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he letter was sent two day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Kate phoned her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Tim was taken to the zoo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plants are water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e like to watch T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 children are told not to play t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They will attend the lectures on hi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his problem is discussed by the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A new shop will be opened in three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We organized a competition at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Nick was asked to help T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Pam asks a lot of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The house was decorated with flo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630800"/>
                            <a:ext cx="3744000" cy="2752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bidi="ar-SA" w:val="en-US"/>
                                </w:rPr>
                                <w:t>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I am helped/was helpe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Milk is bought/will be bought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Nick is sent/was sent to the library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Liz was given/will be given a new toy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is story is published/was published 2 yea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Milk is delivered/was deliver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 car is bought/was bought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Sam is invited/will be invited to the party tomorrow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he tests are written/were written every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 house is built/was built three yea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Pam was met/is met by her father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Helen is taken/was taken to the hospital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Alec is given/was given the task every da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Mona will be seen/was seen in the park yeste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3880"/>
                            <a:ext cx="3555360" cy="28036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Fill in the correct form of the verb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o 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he book ___ bought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im ___ invited to the party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is SMS ___ sent two day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Food ___ bought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lecture ___ attende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om ___ sent to the camp in a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is invention ___ made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The bedroom ___ tidi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he statue ___ opened in two wee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is phone ___ bought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The computer ___ us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Nick ___ asked to bring his camera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These books ___ read in a two month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The cat ___ brought yeste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4493880"/>
                            <a:ext cx="3528000" cy="28036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Fill in the correct form of the ver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he key ____ (find) under the table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hey ____ (take) to the museum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Lessons ____ (attend) by the student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The park ____ (reconstruct) nex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is building ____ (design)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 mobile ____ (use)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 cat ____ (feed) by my mum two hou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The chair ____ (repair) by my dad tomorrow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he apples ____ (buy) by Liz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 windows ____ (clean)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The doctor ____ (send) for five minute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Roses ____ (cut)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The report ____ (write) by Sam yesterda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The book ____ (buy) in the shop tomorr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76040"/>
                            <a:ext cx="3555360" cy="27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bidi="ar-SA" w:val="en-US"/>
                                </w:rPr>
                                <w:t>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he address were written on a sheet of pap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he dress are made of s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The dog were injecte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The letter will been sent s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lectures is attended by all the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The helicopter are piloted by my 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 flowers will watered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The keys was lost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he tests is written every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 car were repaired three day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The mobile will bought next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The tower were designed by Eiff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My cousin are taken to the hosp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The pictures are taken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7376040"/>
                            <a:ext cx="3528000" cy="2768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Rewrite the sentences in the Passive Voic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We bought this car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. Shakespeare wrote “Romeo and Juliet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I’ll make the report nex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We use mobile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My brother pilots the airpla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My mom feeds the cat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He will publish the novel in a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690840"/>
                            <a:ext cx="1950120" cy="88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resent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m/is/are + Past Partici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 am/is/are s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690840"/>
                            <a:ext cx="1969920" cy="88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ast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/were + Past partici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 was/were s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280" y="690840"/>
                            <a:ext cx="2104920" cy="88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Future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+ be+ Past Partici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…will be 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ed00043ec1" descr="Free back to school clipart for kids of new school supplies.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35560" y="1735560"/>
                            <a:ext cx="8222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ooks-392-95-115-80-c" descr="Books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88200" y="5102280"/>
                            <a:ext cx="66420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4600" y="2157120"/>
                            <a:ext cx="154800" cy="172080"/>
                          </a:xfrm>
                          <a:custGeom>
                            <a:avLst/>
                            <a:gdLst>
                              <a:gd name="textAreaLeft" fmla="*/ 36000 w 87840"/>
                              <a:gd name="textAreaRight" fmla="*/ 51840 w 8784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390040"/>
                            <a:ext cx="146520" cy="172080"/>
                          </a:xfrm>
                          <a:custGeom>
                            <a:avLst/>
                            <a:gdLst>
                              <a:gd name="textAreaLeft" fmla="*/ 34200 w 83160"/>
                              <a:gd name="textAreaRight" fmla="*/ 48960 w 8316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674800"/>
                            <a:ext cx="172800" cy="172080"/>
                          </a:xfrm>
                          <a:custGeom>
                            <a:avLst/>
                            <a:gdLst>
                              <a:gd name="textAreaLeft" fmla="*/ 40320 w 97920"/>
                              <a:gd name="textAreaRight" fmla="*/ 57600 w 9792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753360"/>
                            <a:ext cx="207000" cy="172080"/>
                          </a:xfrm>
                          <a:custGeom>
                            <a:avLst/>
                            <a:gdLst>
                              <a:gd name="textAreaLeft" fmla="*/ 48240 w 117360"/>
                              <a:gd name="textAreaRight" fmla="*/ 69120 w 11736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92544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464184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342576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58128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531432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9360">
                            <a:solidFill>
                              <a:srgbClr val="99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000" y="548640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626292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6480" y="691884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00" y="748872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3324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805752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9360">
                            <a:solidFill>
                              <a:srgbClr val="99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865692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882900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37764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948996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9360">
                            <a:solidFill>
                              <a:srgbClr val="66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9610560"/>
                            <a:ext cx="155520" cy="172080"/>
                          </a:xfrm>
                          <a:custGeom>
                            <a:avLst/>
                            <a:gdLst>
                              <a:gd name="textAreaLeft" fmla="*/ 36360 w 88200"/>
                              <a:gd name="textAreaRight" fmla="*/ 51840 w 88200"/>
                              <a:gd name="textAreaTop" fmla="*/ 40320 h 97560"/>
                              <a:gd name="textAreaBottom" fmla="*/ 5724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ff"/>
                          </a:solidFill>
                          <a:ln w="93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computer_lab_2-405-95-115-80-c" descr="Computer Lab 2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07000" y="8057520"/>
                            <a:ext cx="51048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12.75pt;width:571.45pt;height:798.8pt" coordorigin="-311,-255" coordsize="11429,15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026;top:-100;width:8324;height:863;mso-wrap-style:none;v-text-anchor:middle" type="_x0000_t136">
                  <v:path textpathok="t"/>
                  <v:textpath on="t" fitshape="t" string="Revision: Passive Voice" style="font-family:&quot;Snap ITC&quot;;font-size:28pt"/>
                  <v:imagedata r:id="rId23" o:detectmouseclick="t"/>
                  <v:stroke color="#e36c0a" weight="1908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00b050" stroked="t" o:allowincell="f" style="position:absolute;left:-9;top:112;width:379;height:325;mso-wrap-style:none;v-text-anchor:middle" type="_x0000_t74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00b0f0" stroked="t" o:allowincell="f" style="position:absolute;left:493;top:112;width:379;height:325;mso-wrap-style:none;v-text-anchor:middle" type="_x0000_t74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red" stroked="t" o:allowincell="f" style="position:absolute;left:235;top:438;width:379;height:325;mso-wrap-style:none;v-text-anchor:middle" type="_x0000_t74">
                  <v:fill o:detectmouseclick="t" type="solid" color2="aqua"/>
                  <v:stroke color="red" weight="9360" joinstyle="miter" endcap="flat"/>
                  <w10:wrap type="none"/>
                </v:shape>
                <v:shape id="shape_0" coordsize="1610,1060" path="m753,897c730,787,721,666,658,571c649,534,630,469,630,435c630,335,632,235,644,136c656,39,850,11,916,0c1002,5,1089,2,1174,14c1192,17,1138,23,1120,28c1092,36,1065,46,1038,55c977,75,911,73,848,82c766,136,778,165,766,272c775,535,799,797,780,1060c687,999,708,971,726,843c728,829,731,814,739,802c750,786,768,776,780,761c816,718,801,727,821,680c829,661,836,641,848,625c868,600,916,557,916,557c951,449,1000,487,1133,476c1610,497,1336,438,1513,557c1548,661,1547,611,1527,707c1477,674,1445,639,1391,612c1288,509,1170,565,1038,585c998,624,975,662,929,693c864,791,898,752,834,816c830,834,829,853,821,870c815,882,797,885,793,897c783,927,786,961,780,992c777,1006,771,1019,766,1033c700,900,621,765,495,680c476,625,447,603,400,571c391,557,386,539,372,530c348,515,291,503,291,503c250,508,209,507,169,517c92,536,84,649,46,707c42,721,47,744,33,748c21,752,0,732,6,720c15,702,43,703,60,693c74,685,87,675,101,666c214,671,346,630,440,693c483,722,523,768,563,802c601,834,646,838,685,870c714,894,754,979,793,979e" fillcolor="#00b050" stroked="t" o:allowincell="f" style="position:absolute;left:9509;top:-255;width:1609;height:1059;mso-wrap-style:none;v-text-anchor:middle">
                  <v:fill o:detectmouseclick="t" type="solid" color2="#ff4faf"/>
                  <v:stroke color="#00b050" weight="9360" joinstyle="round" endcap="flat"/>
                  <w10:wrap type="none"/>
                </v:shape>
                <v:oval id="shape_0" fillcolor="#ff6699" stroked="t" o:allowincell="f" style="position:absolute;left:10574;top:-255;width:229;height:230;mso-wrap-style:none;v-text-anchor:middle">
                  <v:fill o:detectmouseclick="t" type="solid" color2="#009966"/>
                  <v:stroke color="black" weight="9360" joinstyle="miter" endcap="flat"/>
                  <w10:wrap type="none"/>
                </v:oval>
                <v:oval id="shape_0" fillcolor="#ffc000" stroked="t" o:allowincell="f" style="position:absolute;left:10804;top:297;width:229;height:230;mso-wrap-style:none;v-text-anchor:middle">
                  <v:fill o:detectmouseclick="t" type="solid" color2="#003ff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9509;top:297;width:229;height:230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11;top:2313;width:5286;height:4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Choose the sentences only in the Passive Voi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I visited my grandparent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he letter was sent two day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Kate phoned her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Tim was taken to the zoo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plants are water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e like to watch T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 children are told not to play the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They will attend the lectures on hist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his problem is discussed by the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A new shop will be opened in three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We organized a competition at scho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Nick was asked to help T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Pam asks a lot of ques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The house was decorated with flowers.</w:t>
                        </w:r>
                      </w:p>
                    </w:txbxContent>
                  </v:textbox>
                  <v:imagedata r:id="rId24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5058;top:2313;width:5895;height:4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bidi="ar-SA" w:val="en-US"/>
                          </w:rPr>
                          <w:t>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I am helped/was helpe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Milk is bought/will be bought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Nick is sent/was sent to the library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Liz was given/will be given a new toy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is story is published/was published 2 year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Milk is delivered/was deliver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 car is bought/was bought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Sam is invited/will be invited to the party tomorrow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he tests are written/were written every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 house is built/was built three year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Pam was met/is met by her father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Helen is taken/was taken to the hospital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Alec is given/was given the task every da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Mona will be seen/was seen in the park yesterday.</w:t>
                        </w:r>
                      </w:p>
                    </w:txbxContent>
                  </v:textbox>
                  <v:imagedata r:id="rId25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-311;top:6822;width:5598;height:4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Fill in the correct form of the verb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o be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he book ___ bought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im ___ invited to the party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is SMS ___ sent two day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Food ___ bought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lecture ___ attende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om ___ sent to the camp in a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is invention ___ made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The bedroom ___ tidi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he statue ___ opened in two wee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is phone ___ bought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The computer ___ us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Nick ___ asked to bring his camera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These books ___ read in a two month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The cat ___ brought yesterday.</w:t>
                        </w:r>
                      </w:p>
                    </w:txbxContent>
                  </v:textbox>
                  <v:imagedata r:id="rId26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5398;top:6822;width:5555;height:4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Fill in the correct form of the verb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he key ____ (find) under the table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hey ____ (take) to the museum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Lessons ____ (attend) by the student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The park ____ (reconstruct) nex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is building ____ (design)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 mobile ____ (use)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 cat ____ (feed) by my mum two hour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The chair ____ (repair) by my dad tomorrow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he apples ____ (buy) by Liz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 windows ____ (clean)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The doctor ____ (send) for five minute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Roses ____ (cut)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The report ____ (write) by Sam yesterda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The book ____ (buy) in the shop tomorrow.</w:t>
                        </w:r>
                      </w:p>
                    </w:txbxContent>
                  </v:textbox>
                  <v:imagedata r:id="rId27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-311;top:11361;width:5598;height:4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bidi="ar-SA" w:val="en-US"/>
                          </w:rPr>
                          <w:t>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he address were written on a sheet of pap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he dress are made of s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The dog were injecte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The letter will been sent so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lectures is attended by all the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The helicopter are piloted by my d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 flowers will watered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The keys was lost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he tests is written every mon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 car were repaired three day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The mobile will bought next mon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The tower were designed by Eiff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My cousin are taken to the hospi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The pictures are taken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5398;top:11361;width:5555;height:4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Rewrite the sentences in the Passive Voic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We bought this car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. Shakespeare wrote “Romeo and Juliet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I’ll make the report next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We use mobile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My brother pilots the airpla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My mom feeds the cat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He will publish the novel in a mon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</w:txbxContent>
                  </v:textbox>
                  <v:imagedata r:id="rId29" o:detectmouseclick="t"/>
                  <v:stroke color="#00ffcc" weight="9360" joinstyle="miter" endcap="flat"/>
                  <w10:wrap type="none"/>
                </v:shape>
                <v:roundrect id="shape_0" stroked="t" o:allowincell="f" style="position:absolute;left:371;top:833;width:3070;height:1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resent Si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m/is/are + Past Partici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 am/is/are sent</w:t>
                        </w:r>
                      </w:p>
                    </w:txbxContent>
                  </v:textbox>
                  <v:imagedata r:id="rId30" o:detectmouseclick="t"/>
                  <v:stroke color="#00ffcc" weight="9360" joinstyle="miter" endcap="flat"/>
                  <w10:wrap type="none"/>
                </v:roundrect>
                <v:roundrect id="shape_0" stroked="t" o:allowincell="f" style="position:absolute;left:3668;top:833;width:3101;height:1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ast Si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/were + Past partici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 was/were sent</w:t>
                        </w:r>
                      </w:p>
                    </w:txbxContent>
                  </v:textbox>
                  <v:imagedata r:id="rId31" o:detectmouseclick="t"/>
                  <v:stroke color="#00ffcc" weight="9360" joinstyle="miter" endcap="flat"/>
                  <w10:wrap type="none"/>
                </v:roundrect>
                <v:roundrect id="shape_0" stroked="t" o:allowincell="f" style="position:absolute;left:7001;top:833;width:3314;height:1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Future Sim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+ be+ Past Partici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…will be s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#00ffcc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d00043ec1" stroked="f" o:allowincell="f" style="position:absolute;left:9509;top:2478;width:1294;height:75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ooks-392-95-115-80-c" stroked="f" o:allowincell="f" style="position:absolute;left:4080;top:7780;width:1045;height:23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00b0f0" stroked="t" o:allowincell="f" style="position:absolute;left:4216;top:3142;width:243;height:270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red" stroked="t" o:allowincell="f" style="position:absolute;left:4392;top:3509;width:230;height:270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50" stroked="t" o:allowincell="f" style="position:absolute;left:4460;top:3957;width:271;height:270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4133;top:5656;width:325;height:270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4297;top:5927;width:244;height:270;mso-wrap-style:none;v-text-anchor:middle" type="_x0000_t187">
                  <v:fill o:detectmouseclick="t" type="solid" color2="#6d2faf"/>
                  <v:stroke color="#92d050" weight="9360" joinstyle="miter" endcap="flat"/>
                  <w10:wrap type="none"/>
                </v:shape>
                <v:shape id="shape_0" fillcolor="#c00000" stroked="t" o:allowincell="f" style="position:absolute;left:4732;top:7055;width:244;height:270;mso-wrap-style:none;v-text-anchor:middle" type="_x0000_t187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ffc000" stroked="t" o:allowincell="f" style="position:absolute;left:10316;top:5140;width:244;height:270;mso-wrap-style:none;v-text-anchor:middle" type="_x0000_t187">
                  <v:fill o:detectmouseclick="t" type="solid" color2="#003fff"/>
                  <v:stroke color="#ffc000" weight="9360" joinstyle="miter" endcap="flat"/>
                  <w10:wrap type="none"/>
                </v:shape>
                <v:shape id="shape_0" fillcolor="red" stroked="t" o:allowincell="f" style="position:absolute;left:10437;top:5385;width:244;height:270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9966ff" stroked="t" o:allowincell="f" style="position:absolute;left:10192;top:8114;width:244;height:270;mso-wrap-style:none;v-text-anchor:middle" type="_x0000_t187">
                  <v:fill o:detectmouseclick="t" type="solid" color2="#669900"/>
                  <v:stroke color="#9966ff" weight="9360" joinstyle="miter" endcap="flat"/>
                  <w10:wrap type="none"/>
                </v:shape>
                <v:shape id="shape_0" fillcolor="#00b050" stroked="t" o:allowincell="f" style="position:absolute;left:9936;top:8385;width:244;height:270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aqua" stroked="t" o:allowincell="f" style="position:absolute;left:10437;top:9608;width:244;height:270;mso-wrap-style:none;v-text-anchor:middle" type="_x0000_t187">
                  <v:fill o:detectmouseclick="t" type="solid" color2="red"/>
                  <v:stroke color="aqua" weight="9360" joinstyle="miter" endcap="flat"/>
                  <w10:wrap type="none"/>
                </v:shape>
                <v:shape id="shape_0" fillcolor="#ff9900" stroked="t" o:allowincell="f" style="position:absolute;left:10329;top:10641;width:244;height:270;mso-wrap-style:none;v-text-anchor:middle" type="_x0000_t187"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red" stroked="t" o:allowincell="f" style="position:absolute;left:10574;top:11538;width:244;height:270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aqua" stroked="t" o:allowincell="f" style="position:absolute;left:4909;top:12081;width:244;height:270;mso-wrap-style:none;v-text-anchor:middle" type="_x0000_t187">
                  <v:fill o:detectmouseclick="t" type="solid" color2="red"/>
                  <v:stroke color="aqua" weight="9360" joinstyle="miter" endcap="flat"/>
                  <w10:wrap type="none"/>
                </v:shape>
                <v:shape id="shape_0" fillcolor="#9966ff" stroked="t" o:allowincell="f" style="position:absolute;left:4487;top:12434;width:244;height:270;mso-wrap-style:none;v-text-anchor:middle" type="_x0000_t187">
                  <v:fill o:detectmouseclick="t" type="solid" color2="#669900"/>
                  <v:stroke color="#9966ff" weight="9360" joinstyle="miter" endcap="flat"/>
                  <w10:wrap type="none"/>
                </v:shape>
                <v:shape id="shape_0" fillcolor="#00b050" stroked="t" o:allowincell="f" style="position:absolute;left:4392;top:13378;width:244;height:270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yellow" stroked="t" o:allowincell="f" style="position:absolute;left:4487;top:13649;width:244;height:270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637;top:14513;width:244;height:270;mso-wrap-style:none;v-text-anchor:middle" type="_x0000_t187">
                  <v:fill o:detectmouseclick="t" type="solid" color2="#003fff"/>
                  <v:stroke color="#ffc000" weight="9360" joinstyle="miter" endcap="flat"/>
                  <w10:wrap type="none"/>
                </v:shape>
                <v:shape id="shape_0" fillcolor="#66ff66" stroked="t" o:allowincell="f" style="position:absolute;left:4542;top:14690;width:244;height:270;mso-wrap-style:none;v-text-anchor:middle" type="_x0000_t187">
                  <v:fill o:detectmouseclick="t" type="solid" color2="#990099"/>
                  <v:stroke color="#66ff66" weight="9360" joinstyle="miter" endcap="flat"/>
                  <w10:wrap type="none"/>
                </v:shape>
                <v:shape id="shape_0" fillcolor="#ff66ff" stroked="t" o:allowincell="f" style="position:absolute;left:4392;top:14880;width:244;height:270;mso-wrap-style:none;v-text-anchor:middle" type="_x0000_t187">
                  <v:fill o:detectmouseclick="t" type="solid" color2="#009900"/>
                  <v:stroke color="#ff66ff" weight="9360" joinstyle="miter" endcap="flat"/>
                  <w10:wrap type="none"/>
                </v:shape>
                <v:shape id="shape_0" ID="computer_lab_2-405-95-115-80-c" stroked="f" o:allowincell="f" style="position:absolute;left:9936;top:12434;width:803;height:30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92075</wp:posOffset>
                </wp:positionV>
                <wp:extent cx="7115810" cy="86798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8679960"/>
                          <a:chOff x="0" y="0"/>
                          <a:chExt cx="7115760" cy="867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0880" cy="28461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Choose the sentences only in the Passive Voi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I visited my grandparent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2. The letter was sent two days ag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Kate phoned her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4. Tim was taken to the zoo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5. The plants are water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e like to watch T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7. The children are told not to play t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They will attend the lectures on hi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9. This problem is discussed by the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10. A new shop will be opened in three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We organized a competition at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12. Nick was asked to help T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Pam asks a lot of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14. The house was decorated with flow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0"/>
                            <a:ext cx="3744000" cy="28461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bidi="ar-SA" w:val="en-US"/>
                                </w:rPr>
                                <w:t>Underline the correct vari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I am helped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help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Mil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bough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/will be bought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Nick is sent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s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library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Liz was given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ill be giv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 new toy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is story is published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publish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2 yea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Mil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deliver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/was deliver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 car is bought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bough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Sam is invited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ill be invit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party tomorrow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The test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re writt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/were written every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e house is built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buil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ree yea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Pa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me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/is met by her father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Helen is taken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tak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hospital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Alec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giv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/was given the task every da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Mona will be seen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se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e park yeste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920"/>
                            <a:ext cx="3447360" cy="28036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Fill in the correct form of the verb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o 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The boo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ought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Ti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vited to the party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This SM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ent two day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Foo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 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ought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he lectur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ttende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To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ent to the camp in a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his inventio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ade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The bedro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 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idi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The statu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pened in two wee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This phon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ought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The comput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us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Nic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sked to bring his camera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These book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read in a two month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The c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rought yesterd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2941920"/>
                            <a:ext cx="3613320" cy="28036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Fill in the correct form of the ver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The ke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 fou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under the table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The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 tak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the museum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Lesson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re attend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y the student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par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 reconstruct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ex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his building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 design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The mobil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s us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he ca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 f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y my mum two hou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The chai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 repair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y my dad tomorrow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The appl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ere bough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y Liz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The window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 clean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The docto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 se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or five minute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Ros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re cu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The repor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 writt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y Sam yesterda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The book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ill be bough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e shop tomorr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0"/>
                            <a:ext cx="3502080" cy="27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 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The addres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ritten on a sheet of pap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he dres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 xml:space="preserve"> 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made of sil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The dog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jecte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The letter wil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een sent s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The lectur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ttended by all the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The helicopt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piloted by my 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The flowers wil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atered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The key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ost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The test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ritten every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The ca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repaired three day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The mobile wil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bought next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The tow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designed by Eiff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My cous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aken to the hosp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The pictures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we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aken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5911200"/>
                            <a:ext cx="3528000" cy="27687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Rewrite the sentences in the Passive Voic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We bought this car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is car was bought by u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W. Shakespeare wrote “Romeo and Juliet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“Romeo and Juliet” was written by W. Shakespe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I’ll make the report nex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 report will be made by me nex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We use mobile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Mobiles are used by u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My brother pilots the airpla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 airplane is piloted by my br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My mom feeds the cat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 cat is fed by my mom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He will publish the novel in a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The novel will be published by him in a mon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7.25pt;width:560.3pt;height:683.45pt" coordorigin="-203,145" coordsize="11206,13669">
                <v:shape id="shape_0" stroked="t" o:allowincell="f" style="position:absolute;left:-203;top:145;width:5134;height:4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Choose the sentences only in the Passive Voi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I visited my grandparent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2. The letter was sent two days ag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Kate phoned her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4. Tim was taken to the zoo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5. The plants are water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e like to watch T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7. The children are told not to play the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They will attend the lectures on hist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9. This problem is discussed by the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10. A new shop will be opened in three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We organized a competition at scho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12. Nick was asked to help T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Pam asks a lot of ques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14. The house was decorated with flowers.</w:t>
                        </w:r>
                      </w:p>
                    </w:txbxContent>
                  </v:textbox>
                  <v:imagedata r:id="rId42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5107;top:145;width:5895;height:4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bidi="ar-SA" w:val="en-US"/>
                          </w:rPr>
                          <w:t>Underline the correct vari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I am helped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help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Mil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bough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/will be bought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Nick is sent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sen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library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Liz was given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ill be giv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 new toy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is story is published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publish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2 year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Mil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deliver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/was deliver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 car is bought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bough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Sam is invited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ill be invit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party tomorrow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The test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re writt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/were written every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e house is built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buil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ree year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Pa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me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/is met by her father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Helen is taken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tak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hospital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Alec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giv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/was given the task every da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Mona will be seen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se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e park yesterday.</w:t>
                        </w:r>
                      </w:p>
                    </w:txbxContent>
                  </v:textbox>
                  <v:imagedata r:id="rId43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-203;top:4778;width:5428;height:4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Fill in the correct form of the verb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o be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The boo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ought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Ti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vited to the party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This SM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ent two day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Foo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 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ought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he lectur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ttende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To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ent to the camp in a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his inventio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ade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The bedroo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 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idi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The statu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pened in two wee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This phon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ought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The comput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us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Nic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sked to bring his camera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These book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read in a two month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The c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rought yesterday.</w:t>
                        </w:r>
                      </w:p>
                    </w:txbxContent>
                  </v:textbox>
                  <v:imagedata r:id="rId44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5313;top:4778;width:5689;height:4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Fill in the correct form of the verb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The key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 fou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under the table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They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 tak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the museum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Lesson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re attend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y the student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par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 reconstruct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ex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his building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 design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The mobil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s us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he ca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 f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y my mum two hour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The chai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 repair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y my dad tomorrow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The appl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ere bough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y Liz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The window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 clean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The docto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 sen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or five minute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Ros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re cu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The repor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 writte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y Sam yesterda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The book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ill be bough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e shop tomorrow.</w:t>
                        </w:r>
                      </w:p>
                    </w:txbxContent>
                  </v:textbox>
                  <v:imagedata r:id="rId45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-203;top:9454;width:5514;height:4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 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The addres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ritten on a sheet of pap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he dres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 xml:space="preserve"> 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made of sil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The dog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jecte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The letter will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een sent so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The lectur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ttended by all the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The helicopt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piloted by my d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The flowers will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atered tomorr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The key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e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ost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The test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ritten every mon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The ca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repaired three days a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The mobile will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bought next mon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The tow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designed by Eiff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My cousi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aken to the hospi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The pictures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we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aken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#00ffcc" weight="9360" joinstyle="miter" endcap="flat"/>
                  <w10:wrap type="none"/>
                </v:shape>
                <v:shape id="shape_0" stroked="t" o:allowincell="f" style="position:absolute;left:5447;top:9454;width:5555;height:4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Rewrite the sentences in the Passive Voic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We bought this car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is car was bought by u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W. Shakespeare wrote “Romeo and Juliet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“Romeo and Juliet” was written by W. Shakespea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I’ll make the report next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 report will be made by me next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We use mobile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Mobiles are used by u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My brother pilots the airpla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 airplane is piloted by my brot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My mom feeds the cat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 cat is fed by my mom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He will publish the novel in a mon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The novel will be published by him in a month.</w:t>
                        </w:r>
                      </w:p>
                    </w:txbxContent>
                  </v:textbox>
                  <v:imagedata r:id="rId47" o:detectmouseclick="t"/>
                  <v:stroke color="#00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nap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islcollective.com/video-lessons/introduction-to-austral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jpeg"/><Relationship Id="rId35" Type="http://schemas.openxmlformats.org/officeDocument/2006/relationships/image" Target="media/image13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4:00Z</dcterms:created>
  <dc:creator>Керова</dc:creator>
  <dc:description/>
  <cp:keywords/>
  <dc:language>en-US</dc:language>
  <cp:lastModifiedBy>Lucie Vávrová</cp:lastModifiedBy>
  <dcterms:modified xsi:type="dcterms:W3CDTF">2020-05-05T14:25:00Z</dcterms:modified>
  <cp:revision>5</cp:revision>
  <dc:subject/>
  <dc:title/>
</cp:coreProperties>
</file>